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i/>
          <w:i/>
          <w:i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00773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6" r="-2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br/>
      </w:r>
      <w:r>
        <w:rPr>
          <w:rFonts w:cs="Arial" w:ascii="Arial" w:hAnsi="Arial"/>
          <w:iCs/>
          <w:sz w:val="16"/>
          <w:szCs w:val="16"/>
        </w:rPr>
        <w:t>Projekt pod nazwą</w:t>
      </w:r>
      <w:r>
        <w:rPr>
          <w:rFonts w:cs="Arial" w:ascii="Arial" w:hAnsi="Arial"/>
          <w:i/>
          <w:iCs/>
          <w:sz w:val="16"/>
          <w:szCs w:val="16"/>
        </w:rPr>
        <w:t xml:space="preserve"> „KPSW – Uczelnia bez barier</w:t>
      </w:r>
      <w:r>
        <w:rPr>
          <w:rFonts w:cs="Arial" w:ascii="Arial" w:hAnsi="Arial"/>
          <w:iCs/>
          <w:sz w:val="16"/>
          <w:szCs w:val="16"/>
        </w:rPr>
        <w:t xml:space="preserve">” w ramach Programu Operacyjnego Wiedza Edukacja Rozwój 2014-2020 </w:t>
      </w:r>
      <w:r>
        <w:rPr>
          <w:rFonts w:cs="Arial" w:ascii="Arial" w:hAnsi="Arial"/>
          <w:sz w:val="16"/>
          <w:szCs w:val="16"/>
        </w:rPr>
        <w:t xml:space="preserve">współfinansowanego ze środków Europejskiego Funduszu Społecznego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konoska Państwowa Szkoła Wyższa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eleniej Górze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wówecka 18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58-506 Jelenia Góra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NIOSEK O UDZIAŁ W WIZYCIE STUDYJNEJ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ramach Projektu pn.</w:t>
      </w:r>
      <w:r>
        <w:rPr>
          <w:b/>
          <w:sz w:val="24"/>
          <w:szCs w:val="24"/>
        </w:rPr>
        <w:t xml:space="preserve"> „KPSW – 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, Oś Priorytetowa: III. Szkolnictwo wyższe dla gospodarki i rozwoju Działania:3.5  Kompleksowe programy szkół wyższ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Imię i nazwisko - tytuł/stopień naukowy, tytuł zawod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Dzia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 </w:t>
        <w:tab/>
        <w:t xml:space="preserve">     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 </w:t>
        <w:tab/>
        <w:tab/>
        <w:tab/>
        <w:tab/>
        <w:tab/>
        <w:t xml:space="preserve">e-ma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nioskuję o zakwalifikowanie mnie do udziału 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wizycie studyjnej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która umożliwi podzielenie się doświadczeniami z zakresu wsparcia osób z niepełnosprawnościam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: </w:t>
      </w:r>
      <w:r>
        <w:rPr>
          <w:b/>
          <w:sz w:val="24"/>
          <w:szCs w:val="24"/>
        </w:rPr>
        <w:t>listopad 2021 r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oznałam/em się z Regulaminem rekrutacji w ramach Projektu pn.</w:t>
      </w:r>
      <w:r>
        <w:rPr>
          <w:b/>
          <w:sz w:val="24"/>
          <w:szCs w:val="24"/>
        </w:rPr>
        <w:t xml:space="preserve"> „KPSW – 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, Oś Priorytetowa: III. Szkolnictwo wyższe dla gospodarki i rozwoju Działania: 3.5 Kompleksowe programy szkół wyższych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stem zatrudnion(a)y w KPSW w Jeleniej Górze na stanowisku …………………., na umowę o pra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W tabeli poniżej zamieszczam informacje wymagane w procedurze rekrutacji do udziału                          w </w:t>
      </w:r>
      <w:r>
        <w:rPr>
          <w:sz w:val="24"/>
          <w:szCs w:val="24"/>
          <w:u w:val="single"/>
        </w:rPr>
        <w:t>wizycie studyjn</w:t>
      </w:r>
      <w:r>
        <w:rPr>
          <w:sz w:val="24"/>
          <w:szCs w:val="24"/>
        </w:rPr>
        <w:t>ej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3"/>
        <w:gridCol w:w="2835"/>
        <w:gridCol w:w="851"/>
        <w:gridCol w:w="7"/>
        <w:gridCol w:w="2179"/>
        <w:gridCol w:w="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kryteriu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iczba przyznanych punktów rekrutacyjnych *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zaznaczyć poprawną odpowiedź zakreślając odpowiedni kwad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ałam(em) już udział w wizytach studyjnych z tej samej tematy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sz w:val="24"/>
                <w:szCs w:val="24"/>
                <w:lang w:val="en-US" w:eastAsia="en-US"/>
              </w:rPr>
              <w:t>Tak □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sz w:val="24"/>
                <w:szCs w:val="24"/>
                <w:lang w:val="en-US" w:eastAsia="en-US"/>
              </w:rPr>
              <w:t>Nie 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Łączna liczba punktów*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, że złożenie Wniosku o udział w wizycie studyjnej nie jest jednoznaczne z zakwalifikowaniem się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10 maja 2018 r. o ochronie danych osobowych (Dz. U. z 2018 r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oz. 1000) wyrażam zgodę na przetwarzanie moich danych osobowych przez Karkonoską Państwową Szkołę Wyższą w Jeleniej Górze w celu przeprowadzenia procesu rekrutacji, realizacji, ewaluacji, monitoringu i sprawozdawczości Projektu         pn. </w:t>
      </w:r>
      <w:r>
        <w:rPr>
          <w:b/>
          <w:sz w:val="24"/>
          <w:szCs w:val="24"/>
        </w:rPr>
        <w:t xml:space="preserve">„KPSW-Uczelnia bez barier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lenia Góra, dnia ....………........... </w:t>
        <w:tab/>
        <w:tab/>
        <w:tab/>
        <w:tab/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pod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wypełnia Komisja Rekrutacyjn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9:00Z</dcterms:created>
  <dc:creator>Anna Hejke</dc:creator>
  <dc:description/>
  <cp:keywords/>
  <dc:language>en-US</dc:language>
  <cp:lastModifiedBy>Operator</cp:lastModifiedBy>
  <cp:lastPrinted>1995-11-21T17:41:00Z</cp:lastPrinted>
  <dcterms:modified xsi:type="dcterms:W3CDTF">2021-10-26T12:20:00Z</dcterms:modified>
  <cp:revision>3</cp:revision>
  <dc:subject/>
  <dc:title>___________________________________________________________________________</dc:title>
</cp:coreProperties>
</file>